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alt Vollzugsordner "Lärmsanierung der Eisenbahnen - Realisierung von Schallschutzmassnahmen an bestehenden Gebäuden"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1:</w:t>
              <w:tab/>
              <w:t>- Vollzugskonzept</w:t>
              <w:tab/>
            </w:r>
            <w:r>
              <w:rPr>
                <w:sz w:val="16"/>
                <w:szCs w:val="16"/>
              </w:rPr>
              <w:t>Rev. Jan. 07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2:</w:t>
              <w:tab/>
              <w:t>- Arbeitsschritte / Verfahren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3:</w:t>
              <w:tab/>
              <w:t>- Modell für die Ausarbeitung des akustischen Projektes</w:t>
              <w:tab/>
            </w:r>
            <w:r>
              <w:rPr>
                <w:sz w:val="16"/>
                <w:szCs w:val="16"/>
              </w:rPr>
              <w:t>Rev. Jan. 07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4:</w:t>
              <w:tab/>
              <w:t>- Liste der Gesetze und Verordnunge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Zusammenfassung der wichtigsten rechtlichen Inhalt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Gesetzestexte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100" w:after="40"/>
              <w:ind w:left="1418" w:hanging="1418"/>
              <w:rPr/>
            </w:pPr>
            <w:r>
              <w:rPr/>
              <w:t>Register 5:</w:t>
              <w:tab/>
              <w:t>- Zusammenfassungstabelle (BAV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Deckblatt (Kurzbericht AKP)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Aufnahmeformulare (AKP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Formular Vorprojekt für Schallschutzmassnahmen an Gebäuden</w:t>
              <w:tab/>
            </w:r>
            <w:r>
              <w:rPr>
                <w:sz w:val="16"/>
                <w:szCs w:val="16"/>
              </w:rPr>
              <w:t>Rev. Dez. 04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6:</w:t>
              <w:tab/>
              <w:t>Musterdokumente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>
                <w:sz w:val="16"/>
                <w:szCs w:val="16"/>
              </w:rPr>
            </w:pPr>
            <w:r>
              <w:rPr/>
              <w:t>- Brief Eigentümerinformation mit Vorprojekt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Brief Eigentümerinformation ohne Vorprojekt</w:t>
            </w:r>
            <w:r>
              <w:rPr>
                <w:sz w:val="16"/>
                <w:szCs w:val="16"/>
              </w:rPr>
              <w:tab/>
              <w:t>neu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Fragebogen für Schallschutzmassnahmen an Gebäuden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Merkblatt über das Verfahren des Schallschutzfenster-Einbaus</w:t>
            </w:r>
            <w:r>
              <w:rPr>
                <w:sz w:val="16"/>
                <w:szCs w:val="16"/>
              </w:rPr>
              <w:tab/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Brief zur Verfügung - Verzicht auf Massnahmen unter dem AW</w:t>
              <w:tab/>
            </w:r>
            <w:r>
              <w:rPr>
                <w:sz w:val="16"/>
                <w:szCs w:val="16"/>
              </w:rPr>
              <w:t>neu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Verfügung Verzicht auf Massnahmen unter dem AW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Begleitbrief zur Vereinbarung und Verfügung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Vereinbarung für freiwillige Massnahmen an Gebäuden (IGW - AW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Vereinbarung für Massnahmen an Gebäuden (IGW - AW und &gt; AW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>
                <w:sz w:val="16"/>
                <w:szCs w:val="16"/>
              </w:rPr>
            </w:pPr>
            <w:r>
              <w:rPr/>
              <w:t>- Verfügung Massnahmen über dem AW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>
                <w:sz w:val="16"/>
                <w:szCs w:val="16"/>
              </w:rPr>
            </w:pPr>
            <w:r>
              <w:rPr/>
              <w:t>- Verfügung für alle Massnahmen (IGW - AW und &gt; AW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Auftragserteilung an den Kanton</w:t>
              <w:tab/>
            </w:r>
            <w:r>
              <w:rPr>
                <w:sz w:val="16"/>
                <w:szCs w:val="16"/>
              </w:rPr>
              <w:t>Rev.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Brief Vollzugsmitteilung an den Hauseigentümer</w:t>
              <w:tab/>
            </w:r>
            <w:r>
              <w:rPr>
                <w:sz w:val="16"/>
                <w:szCs w:val="16"/>
              </w:rPr>
              <w:t>neu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Abnahmeprotokoll</w:t>
            </w:r>
            <w:r>
              <w:rPr>
                <w:sz w:val="16"/>
                <w:szCs w:val="16"/>
              </w:rPr>
              <w:tab/>
              <w:t>neu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 xml:space="preserve">- Merkblatt technische Anforderungen an Schallschutzfenster, </w:t>
              <w:br/>
              <w:t xml:space="preserve">  Rollladenkasten und Schalldämmlüfter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Merkblatt optimales Lüften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Infoblatt Schalldämmlüfter</w:t>
            </w:r>
            <w:r>
              <w:rPr>
                <w:sz w:val="16"/>
                <w:szCs w:val="16"/>
              </w:rPr>
              <w:tab/>
              <w:t>Rev. Dez. 04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7:</w:t>
              <w:tab/>
              <w:t>- Leistungsverzeichnis Planersubmission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8:</w:t>
              <w:tab/>
              <w:t>- Allgemeiner Teil Unternehmersubmission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Leistungsverzeichnis Unternehmersubmission</w:t>
              <w:tab/>
            </w:r>
            <w:r>
              <w:rPr>
                <w:sz w:val="16"/>
                <w:szCs w:val="16"/>
              </w:rPr>
              <w:t>Rev. Jan. 07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9:</w:t>
              <w:tab/>
              <w:t>- Dokumente BAV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ab/>
              <w:t>- Kostenschätzung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ab/>
              <w:t>- Kosten- und Leistungsübersicht (Projektabschluss)</w:t>
              <w:tab/>
            </w:r>
            <w:r>
              <w:rPr>
                <w:sz w:val="16"/>
                <w:szCs w:val="16"/>
              </w:rPr>
              <w:t>Rev. Jan. 0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Vorlage Vollzugsmitteilung Kantone an BAV</w:t>
              <w:tab/>
            </w:r>
            <w:r>
              <w:rPr>
                <w:sz w:val="16"/>
                <w:szCs w:val="16"/>
              </w:rPr>
              <w:t>neu Dez. 0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Zusammenfassungstabelle (BAV)</w:t>
              <w:tab/>
            </w:r>
            <w:r>
              <w:rPr>
                <w:sz w:val="16"/>
                <w:szCs w:val="16"/>
              </w:rPr>
              <w:t>Rev. Jan. 07</w:t>
            </w:r>
          </w:p>
        </w:tc>
      </w:tr>
      <w:tr>
        <w:trPr>
          <w:trHeight w:val="737" w:hRule="atLeast"/>
        </w:trPr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80" w:after="40"/>
              <w:ind w:left="1418" w:hanging="1418"/>
              <w:rPr/>
            </w:pPr>
            <w:r>
              <w:rPr/>
              <w:t>Register 10:</w:t>
              <w:tab/>
              <w:t>- Liste Vollzugsorgan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/>
            </w:pPr>
            <w:r>
              <w:rPr/>
              <w:t>- Diskette mit Formularen und Vorlagen</w:t>
              <w:tab/>
            </w:r>
            <w:r>
              <w:rPr>
                <w:sz w:val="16"/>
                <w:szCs w:val="16"/>
              </w:rPr>
              <w:t>entfällt zugunsten Download CB Homepag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40" w:after="40"/>
              <w:ind w:left="1418" w:hanging="0"/>
              <w:rPr>
                <w:lang w:val="en-GB"/>
              </w:rPr>
            </w:pPr>
            <w:r>
              <w:rPr>
                <w:lang w:val="en-GB"/>
              </w:rPr>
              <w:t>- BAV Newsletter (www.bav.admin.ch)</w:t>
              <w:tab/>
            </w:r>
            <w:r>
              <w:rPr>
                <w:sz w:val="16"/>
                <w:szCs w:val="16"/>
                <w:lang w:val="en-GB"/>
              </w:rPr>
              <w:t>neu Feb. 07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8:00Z</dcterms:created>
  <dc:creator>Yvan Kuster</dc:creator>
  <dc:description/>
  <dc:language>en-US</dc:language>
  <cp:lastModifiedBy>bic</cp:lastModifiedBy>
  <cp:lastPrinted>2007-01-31T07:55:00Z</cp:lastPrinted>
  <dcterms:modified xsi:type="dcterms:W3CDTF">2007-02-20T05:53:00Z</dcterms:modified>
  <cp:revision>8</cp:revision>
  <dc:subject/>
  <dc:title>Inhalt Vollzugsordner "Lärmsanierung von Eisenbahnen"</dc:title>
</cp:coreProperties>
</file>