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  <w:t>Vorlagen Unternehmersubmission</w:t>
      </w:r>
    </w:p>
    <w:p>
      <w:pPr>
        <w:pStyle w:val="07Text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  <w:t>Neben der nachfolgenden Unternehmersubmission verfügen folgende kantonalen Stellen über eigene, in der Praxis bewährte Submissionsunterlagen: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>
          <w:sz w:val="20"/>
        </w:rPr>
      </w:pPr>
      <w:r>
        <w:rPr>
          <w:sz w:val="20"/>
        </w:rPr>
        <w:t>Baudepartement Kanton Aargau, Abteilung Tiefbau/Strassenbau, Buchenhof, Entfelderstrasse 22, Postfach, 5001 Aarau</w:t>
        <w:tab/>
        <w:br/>
        <w:t xml:space="preserve">Kontaktperson: HP. Gloor, </w:t>
      </w:r>
      <w:hyperlink r:id="rId2">
        <w:r>
          <w:rPr>
            <w:rStyle w:val="InternetLink"/>
            <w:color w:val="000000"/>
            <w:sz w:val="20"/>
            <w:u w:val="none"/>
          </w:rPr>
          <w:t>hanspeter.gloor@ag.ch</w:t>
        </w:r>
      </w:hyperlink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>
          <w:sz w:val="20"/>
        </w:rPr>
      </w:pPr>
      <w:r>
        <w:rPr>
          <w:rFonts w:cs="Arial"/>
          <w:sz w:val="20"/>
        </w:rPr>
        <w:t>Tiefbauamt des Kantons Bern, Fachstelle Strassenlärm, Reiterstrasse 11, 3011 Bern</w:t>
        <w:br/>
        <w:t>Kontaktperson: Th. Boss, thomas.boss@bve.be.ch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>
          <w:sz w:val="20"/>
        </w:rPr>
        <w:t>Amt für Verkehr und Tiefbau Kanton Solothurn, Rütihof, Werkhofstrasse 65, 4509 Solothurn</w:t>
        <w:tab/>
        <w:br/>
        <w:t>Kontaktperson: R. Müller, rolf.mueller@bd.so.ch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eu Dezember 04</w:t>
      <w:tab/>
      <w:tab/>
      <w:t>Register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peter.gloor@a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37:00Z</dcterms:created>
  <dc:creator>Annegabi Braunschweig</dc:creator>
  <dc:description/>
  <dc:language>en-US</dc:language>
  <cp:lastModifiedBy>Yvan Kuster</cp:lastModifiedBy>
  <cp:lastPrinted>2004-11-04T07:16:00Z</cp:lastPrinted>
  <dcterms:modified xsi:type="dcterms:W3CDTF">2004-12-17T17:48:00Z</dcterms:modified>
  <cp:revision>4</cp:revision>
  <dc:subject>Schallschutzmassnahmen an Gebäuden - Erläuterungen zum Arbeitspapier</dc:subject>
  <dc:title>Baudepartement Kt. Aargau, TBA</dc:title>
</cp:coreProperties>
</file>