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37"/>
        <w:gridCol w:w="680"/>
        <w:gridCol w:w="680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Pos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ie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-</w:t>
              <w:br/>
              <w:t>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heits-</w:t>
              <w:br/>
              <w:t>pre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iegenschaft: Axenstrasse 18</w:t>
              <w:br/>
              <w:tab/>
              <w:t>9999 Musterdorf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20" w:after="0"/>
              <w:rPr>
                <w:b/>
                <w:b/>
              </w:rPr>
            </w:pPr>
            <w:r>
              <w:rPr>
                <w:sz w:val="20"/>
              </w:rPr>
              <w:t>Eigentümer: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M. Muster</w:t>
              <w:br/>
              <w:tab/>
              <w:t>Axenstrasse 18</w:t>
              <w:br/>
              <w:tab/>
              <w:t>9999 Musterdorf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allschutzfenster in Holz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Fachgerechtes Demontieren, Ausbauen, Ab-transportieren und Entsorgen der bestehenden Fenster inkl. Rahmenkonstruktion. Vorbereitung der Fensterleibungen zur Aufnahme neuer Fenste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Herstellen, Zwischenlagern, Liefern, fachgerechtes Einbauen und Abdichten von Schallschutzfenstern inkl. Rahmenkonstruktion und Abdeckleisten. Fertig gestrichen und am Bau nachgebesser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einigung und einwandfreie Wiederinstandstellung aller Übergänge zum bestehenden Gebäu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challtechnische Anforderungen an alle neuen Teile R'w+C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2 dB und R'w </w:t>
            </w:r>
            <w:r>
              <w:rPr>
                <w:rFonts w:cs="Arial"/>
                <w:sz w:val="20"/>
              </w:rPr>
              <w:t>≥</w:t>
            </w:r>
            <w:r>
              <w:rPr>
                <w:sz w:val="20"/>
              </w:rPr>
              <w:t xml:space="preserve"> 35 dB (am Bau gemessen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eue Fens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ügeleinteilung gem. Beilage 1.2. Farbe: weiss. Rahmenmaterial: Holz. Wetterschenkel: Alu ma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assade 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  <w:t>1</w:t>
              <w:tab/>
              <w:t>Demontage der bestehenden Holzfenster inkl. Abtransport und Entsorgung</w:t>
            </w:r>
          </w:p>
          <w:p>
            <w:pPr>
              <w:pStyle w:val="TextBodyIndent"/>
              <w:rPr/>
            </w:pPr>
            <w:r>
              <w:rPr/>
              <w:tab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12</w:t>
              <w:tab/>
              <w:tab/>
              <w:t>x</w:t>
              <w:tab/>
              <w:tab/>
              <w:t>cm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06"/>
                <w:tab w:val="clear" w:pos="1348"/>
                <w:tab w:val="clear" w:pos="1915"/>
                <w:tab w:val="clear" w:pos="2057"/>
              </w:tabs>
              <w:rPr/>
            </w:pPr>
            <w:r>
              <w:rPr/>
              <w:t>2</w:t>
              <w:tab/>
              <w:t>Liefern und Einbauen von Schallschutzfenstern inkl. allen Nebenarbeiten.</w:t>
            </w:r>
          </w:p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Mauerlichtmass (Breite x Höhe) ca.:</w:t>
              <w:tab/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t>21</w:t>
              <w:tab/>
              <w:tab/>
              <w:t>x</w:t>
              <w:tab/>
              <w:tab/>
              <w:t>cm, Typ 1, Beilage 1.2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22</w:t>
              <w:tab/>
              <w:tab/>
              <w:t>x</w:t>
              <w:tab/>
              <w:tab/>
              <w:t>cm, Typ 2, Beilage 1.2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.12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06"/>
                <w:tab w:val="clear" w:pos="1348"/>
                <w:tab w:val="clear" w:pos="1915"/>
                <w:tab w:val="clear" w:pos="2057"/>
              </w:tabs>
              <w:rPr>
                <w:b/>
                <w:b/>
              </w:rPr>
            </w:pPr>
            <w:r>
              <w:rPr>
                <w:b/>
              </w:rPr>
              <w:t>Fassade 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06"/>
                <w:tab w:val="clear" w:pos="1348"/>
                <w:tab w:val="clear" w:pos="1915"/>
                <w:tab w:val="clear" w:pos="2057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  <w:t>1</w:t>
              <w:tab/>
              <w:t>Demontage der bestehenden Holzfenster inkl. Abtransport und Entsorgung</w:t>
            </w:r>
          </w:p>
          <w:p>
            <w:pPr>
              <w:pStyle w:val="TextBodyIndent"/>
              <w:rPr/>
            </w:pPr>
            <w:r>
              <w:rPr/>
              <w:tab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tk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1206"/>
                <w:tab w:val="clear" w:pos="1348"/>
                <w:tab w:val="clear" w:pos="1915"/>
                <w:tab w:val="clear" w:pos="2057"/>
              </w:tabs>
              <w:rPr/>
            </w:pPr>
            <w:r>
              <w:rPr/>
              <w:t>2</w:t>
              <w:tab/>
              <w:t>Liefern und Einbauen von Schallschutzfenstern inkl. allen Nebenarbeiten.</w:t>
            </w:r>
          </w:p>
          <w:p>
            <w:pPr>
              <w:pStyle w:val="Normal"/>
              <w:keepNext w:val="true"/>
              <w:keepLines/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Mauerlichtmass (Breite x Höhe) ca.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t>21</w:t>
              <w:tab/>
              <w:tab/>
              <w:t>x</w:t>
              <w:tab/>
              <w:tab/>
              <w:t>cm, Typ 3, Beilage 1.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assade 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  <w:t>1</w:t>
              <w:tab/>
              <w:t>Demontage der bestehenden Holzfenster inkl. Abtransport und Entsorgung</w:t>
            </w:r>
          </w:p>
          <w:p>
            <w:pPr>
              <w:pStyle w:val="TextBodyIndent"/>
              <w:rPr/>
            </w:pPr>
            <w:r>
              <w:rPr/>
              <w:tab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12</w:t>
              <w:tab/>
              <w:tab/>
              <w:t>x</w:t>
              <w:tab/>
              <w:tab/>
              <w:t>cm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06"/>
                <w:tab w:val="clear" w:pos="1348"/>
                <w:tab w:val="clear" w:pos="1915"/>
                <w:tab w:val="clear" w:pos="2057"/>
              </w:tabs>
              <w:rPr/>
            </w:pPr>
            <w:r>
              <w:rPr/>
              <w:t>2</w:t>
              <w:tab/>
              <w:t>Liefern und Einbauen von Schallschutzfenstern inkl. allen Nebenarbeiten.</w:t>
            </w:r>
          </w:p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Mauerlichtmass (Breite x Höhe) ca.:</w:t>
              <w:tab/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t>21</w:t>
              <w:tab/>
              <w:tab/>
              <w:t>x</w:t>
              <w:tab/>
              <w:tab/>
              <w:t>cm, Typ 1, Beilage 1.2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22</w:t>
              <w:tab/>
              <w:tab/>
              <w:t>x</w:t>
              <w:tab/>
              <w:tab/>
              <w:t>cm, Typ 3, Beilage 1.2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Schallschutzfenster in Hol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nster in Kunststoff, Gläser umglas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chgerechtes Ausglasen, Abtransportieren und Entsorgen der bestehenden IV-Verglasungen. Vorbereitung der Fenster zur Aufnahme neuer IV-Verglasungen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Herstellen, Zwischenlagern, Liefern, fachgerechtes Einbauen neuer IV-Verglasungen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chten und justieren der Fensterbeschläge und der Bänder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Reinigung und einwandfreie Wiederinstandstellung aller Übergänge zum bestehenden Gebäud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challtechnische Anforderungen gesamtes Fenster R'w+C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2 dB und R'w </w:t>
            </w:r>
            <w:r>
              <w:rPr>
                <w:rFonts w:cs="Arial"/>
                <w:sz w:val="20"/>
              </w:rPr>
              <w:t>≥</w:t>
            </w:r>
            <w:r>
              <w:rPr>
                <w:sz w:val="20"/>
              </w:rPr>
              <w:t xml:space="preserve"> 35 dB (am Bau gemessen)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ue Verglasun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lügeleinteilung gem. Beilage 2.2; Rahmenmaterial: Kunstst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Fassade 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>1</w:t>
              <w:tab/>
              <w:t xml:space="preserve">Demontage der bestehenden IV-Verglasungen inkl. Abtransport und Entsorgung: </w:t>
              <w:tab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  <w:br/>
              <w:t>12</w:t>
              <w:tab/>
              <w:tab/>
              <w:t>x</w:t>
              <w:tab/>
              <w:tab/>
              <w:t>cm</w:t>
              <w:br/>
              <w:t>13</w:t>
              <w:tab/>
              <w:tab/>
              <w:t>x</w:t>
              <w:tab/>
              <w:tab/>
              <w:t>cm</w:t>
              <w:br/>
              <w:t>14</w:t>
              <w:tab/>
              <w:tab/>
              <w:t>x</w:t>
              <w:tab/>
              <w:tab/>
              <w:t>cm</w:t>
              <w:br/>
              <w:t>15</w:t>
              <w:tab/>
              <w:tab/>
              <w:t>x</w:t>
              <w:tab/>
              <w:tab/>
              <w:t>cm</w:t>
              <w:br/>
              <w:t>16</w:t>
              <w:tab/>
              <w:tab/>
              <w:t>x</w:t>
              <w:tab/>
              <w:tab/>
              <w:t>cm</w:t>
              <w:br/>
              <w:t>17</w:t>
              <w:tab/>
              <w:tab/>
              <w:t>x</w:t>
              <w:tab/>
              <w:tab/>
              <w:t>cm</w:t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  <w:br/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  <w:br/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497" w:hanging="497"/>
              <w:rPr/>
            </w:pPr>
            <w:r>
              <w:rPr>
                <w:sz w:val="20"/>
              </w:rPr>
              <w:t>2</w:t>
              <w:tab/>
              <w:t>Liefern und Einbauen von IV-Verglasungen inkl. neuen Glasleisten und allen Nebenarbeiten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t>Mauerlichtmass (Breite x Höhe) ca.:</w:t>
              <w:tab/>
              <w:br/>
              <w:br/>
              <w:t>21</w:t>
              <w:tab/>
              <w:tab/>
              <w:t>x</w:t>
              <w:tab/>
              <w:tab/>
              <w:t>cm, Typ 1, Beilage 2.2</w:t>
            </w:r>
          </w:p>
          <w:p>
            <w:pPr>
              <w:pStyle w:val="TextBodyIndent"/>
              <w:keepNext w:val="true"/>
              <w:keepLines/>
              <w:rPr/>
            </w:pPr>
            <w:r>
              <w:rPr/>
              <w:tab/>
              <w:t>22</w:t>
              <w:tab/>
              <w:tab/>
              <w:t>x</w:t>
              <w:tab/>
              <w:tab/>
              <w:t>cm, Typ 2, Beilage 2.2</w:t>
              <w:br/>
              <w:t>23</w:t>
              <w:tab/>
              <w:tab/>
              <w:t>x</w:t>
              <w:tab/>
              <w:tab/>
              <w:t>cm, Typ 3, Beilage 2.2</w:t>
              <w:br/>
              <w:t>24</w:t>
              <w:tab/>
              <w:tab/>
              <w:t>x</w:t>
              <w:tab/>
              <w:tab/>
              <w:t>cm, Typ 4, Beilage 2.2</w:t>
              <w:br/>
              <w:t>25</w:t>
              <w:tab/>
              <w:tab/>
              <w:t>x</w:t>
              <w:tab/>
              <w:tab/>
              <w:t>cm, Typ 5, Beilage 2.2</w:t>
              <w:br/>
              <w:t>26</w:t>
              <w:tab/>
              <w:tab/>
              <w:t>x</w:t>
              <w:tab/>
              <w:tab/>
              <w:t>cm, Typ 6, Beilage 2.2</w:t>
              <w:br/>
              <w:t>27</w:t>
              <w:tab/>
              <w:tab/>
              <w:t>x</w:t>
              <w:tab/>
              <w:tab/>
              <w:t>cm, Typ 7, Beilage 2.2</w:t>
            </w:r>
          </w:p>
          <w:p>
            <w:pPr>
              <w:pStyle w:val="TextBodyIndent"/>
              <w:keepNext w:val="true"/>
              <w:keepLines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Footnote"/>
              <w:keepNext w:val="true"/>
              <w:keepLines/>
              <w:spacing w:before="120" w:after="0"/>
              <w:rPr/>
            </w:pPr>
            <w:r>
              <w:rPr/>
              <w:t>1.22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99" w:hanging="4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sade B</w:t>
            </w:r>
          </w:p>
          <w:p>
            <w:pPr>
              <w:pStyle w:val="Normal"/>
              <w:keepNext w:val="true"/>
              <w:keepLines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ind w:left="497" w:hanging="497"/>
              <w:rPr/>
            </w:pPr>
            <w:r>
              <w:rPr>
                <w:sz w:val="20"/>
              </w:rPr>
              <w:t>1</w:t>
              <w:tab/>
              <w:t>Demontage der bestehenden IV-Verglasungen inkl. Abtransport und Entsorgu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  <w:br/>
            </w:r>
          </w:p>
        </w:tc>
        <w:tc>
          <w:tcPr>
            <w:tcW w:w="680" w:type="dxa"/>
            <w:tcBorders/>
          </w:tcPr>
          <w:p>
            <w:pPr>
              <w:pStyle w:val="Footnote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  <w:b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sz w:val="20"/>
              </w:rPr>
              <w:t>2</w:t>
              <w:tab/>
              <w:t>Liefern und Einbauen von IV-Verglasungen inkl. neuen Glasleisten und allen Nebenarbeiten.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t>Mauerlichtmass (Breite x Höhe) ca.:</w:t>
              <w:tab/>
              <w:br/>
              <w:br/>
              <w:t>21</w:t>
              <w:tab/>
              <w:tab/>
              <w:t>x</w:t>
              <w:tab/>
              <w:tab/>
              <w:t>cm, Typ 1, Beilage 2.2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enster in Kunststoff, Gläser umglasen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nster in Holz, Gläser umglasen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chgerechtes Ausglasen, Abtransportieren und Entsorgen der bestehenden IV-Verglasungen. Vorbereitung der Fenster zur Aufnahme neuer IV-Verglasungen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Herstellen, Zwischenlagern, Liefern, fachgerechtes Einbauen neuer IV-Verglasungen. Rahmen fertig gestrichen und am Bau nachgebesser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ichten und justieren der Fensterbeschläge und der Bänder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Reinigung und einwandfreie Wiederinstandstellung aller Übergänge zum bestehenden Gebäud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challtechnische Anforderungen gesamtes Fenster R'w+C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2 dB und R'w </w:t>
            </w:r>
            <w:r>
              <w:rPr>
                <w:rFonts w:cs="Arial"/>
                <w:sz w:val="20"/>
              </w:rPr>
              <w:t>≥</w:t>
            </w:r>
            <w:r>
              <w:rPr>
                <w:sz w:val="20"/>
              </w:rPr>
              <w:t xml:space="preserve"> 35 dB (am Bau gemessen)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ue Verglasun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lügeleinteilung gem. Beilage 1.3; Rahmenmaterial: Ho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37"/>
        <w:gridCol w:w="680"/>
        <w:gridCol w:w="680"/>
        <w:gridCol w:w="1134"/>
        <w:gridCol w:w="113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Fassade A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>1</w:t>
              <w:tab/>
              <w:t xml:space="preserve">Demontage der bestehenden IV-Verglasungen inkl. Abtransport und Entsorgung: </w:t>
              <w:tab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  <w:br/>
              <w:t>12</w:t>
              <w:tab/>
              <w:tab/>
              <w:t>x</w:t>
              <w:tab/>
              <w:tab/>
              <w:t>cm</w:t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  <w:br/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497" w:hanging="497"/>
              <w:rPr/>
            </w:pPr>
            <w:r>
              <w:rPr>
                <w:sz w:val="20"/>
              </w:rPr>
              <w:t>2</w:t>
              <w:tab/>
              <w:t>Liefern und Einbauen von IV-Verglasungen inkl. neuen Glasleisten und allen Nebenarbeiten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t>Mauerlichtmass (Breite x Höhe) ca.:</w:t>
              <w:tab/>
              <w:br/>
              <w:br/>
              <w:t>21</w:t>
              <w:tab/>
              <w:tab/>
              <w:t>x</w:t>
              <w:tab/>
              <w:tab/>
              <w:t>cm, Typ 3, Beilage 5.2</w:t>
            </w:r>
          </w:p>
          <w:p>
            <w:pPr>
              <w:pStyle w:val="TextBodyIndent"/>
              <w:keepNext w:val="true"/>
              <w:keepLines/>
              <w:rPr/>
            </w:pPr>
            <w:r>
              <w:rPr/>
              <w:tab/>
              <w:t>22</w:t>
              <w:tab/>
              <w:tab/>
              <w:t>x</w:t>
              <w:tab/>
              <w:tab/>
              <w:t>cm, Typ 4, Beilage 5.2</w:t>
            </w:r>
          </w:p>
          <w:p>
            <w:pPr>
              <w:pStyle w:val="TextBodyIndent"/>
              <w:keepNext w:val="true"/>
              <w:keepLines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Footnote"/>
              <w:keepNext w:val="true"/>
              <w:keepLines/>
              <w:spacing w:before="120" w:after="0"/>
              <w:rPr/>
            </w:pPr>
            <w:r>
              <w:rPr/>
              <w:t>1.32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99" w:hanging="4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sade C</w:t>
            </w:r>
          </w:p>
          <w:p>
            <w:pPr>
              <w:pStyle w:val="Normal"/>
              <w:keepNext w:val="true"/>
              <w:keepLines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ind w:left="497" w:hanging="497"/>
              <w:rPr/>
            </w:pPr>
            <w:r>
              <w:rPr>
                <w:sz w:val="20"/>
              </w:rPr>
              <w:t>1</w:t>
              <w:tab/>
              <w:t>Demontage der bestehenden IV-Verglasungen inkl. Abtransport und Entsorgu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 xml:space="preserve">Mauerlichtmass (Breite x Höhe) ca.: </w:t>
              <w:br/>
              <w:br/>
              <w:t>11</w:t>
              <w:tab/>
              <w:t>73</w:t>
              <w:tab/>
              <w:t>x</w:t>
              <w:tab/>
              <w:t>84</w:t>
              <w:tab/>
              <w:t>cm</w:t>
              <w:br/>
            </w:r>
          </w:p>
        </w:tc>
        <w:tc>
          <w:tcPr>
            <w:tcW w:w="680" w:type="dxa"/>
            <w:tcBorders/>
          </w:tcPr>
          <w:p>
            <w:pPr>
              <w:pStyle w:val="Footnote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  <w:b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sz w:val="20"/>
              </w:rPr>
              <w:t>2</w:t>
              <w:tab/>
              <w:t>Liefern und Einbauen von IV-Verglasungen inkl. neuen Glasleisten und allen Nebenarbeiten.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t>Mauerlichtmass (Breite x Höhe) ca.:</w:t>
              <w:tab/>
              <w:br/>
              <w:br/>
              <w:t>21</w:t>
              <w:tab/>
              <w:tab/>
              <w:t>x</w:t>
              <w:tab/>
              <w:tab/>
              <w:t>cm, Typ 5, Beilage 5.2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enster in Holz, Gläser umglasen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nster mit Einfachverglasungen in Holz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0"/>
              </w:rPr>
              <w:t>Fachgerechtes Demontieren, Ausbauen, Ab-transportieren und Entsorgen der bestehenden EV-Fenster inkl. Rahmenkonstruktion. Vorbereitung der Fensterleibungen zur Aufnahme neuer Fenster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0"/>
              </w:rPr>
              <w:t>Herstellen, Zwischenlagern, Liefern, fachgerechtes Einbauen und Abdichten von Fenstern in Einfachverglasung inkl. Rahmenkonstruktion und Abdeckleisten. Fertig gestrichen und am Bau nachgebessert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0"/>
              </w:rPr>
              <w:t>Reinigung und einwandfreie Wiederinstandstellung aller Übergänge zum bestehenden Gebäude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0"/>
              </w:rPr>
            </w:pPr>
            <w:r>
              <w:rPr>
                <w:sz w:val="20"/>
              </w:rPr>
              <w:t>Neue Fenster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Flügeleinteilung gem. Beilage 13.2, glastrennende Sprossen. Farbe: weiss. Rahmenmaterial: Holz. Wetterschenkel: Alu matt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.41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b/>
                <w:sz w:val="20"/>
              </w:rPr>
              <w:t>Fassade 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497" w:hanging="497"/>
              <w:rPr>
                <w:sz w:val="20"/>
              </w:rPr>
            </w:pPr>
            <w:r>
              <w:rPr>
                <w:sz w:val="20"/>
              </w:rPr>
              <w:t>1</w:t>
              <w:tab/>
              <w:t>Demontage der bestehenden Holzfenster inkl. Abtransport und Entsorgu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sz w:val="20"/>
              </w:rPr>
              <w:t>2</w:t>
              <w:tab/>
              <w:t>Liefern und Einbauen von Fenstern in Einfachverglasung inkl. allen Nebenarbeiten.</w:t>
            </w:r>
          </w:p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  <w:tab/>
              <w:t>Mauerlichtmass (Breite x Höhe) ca.:</w:t>
              <w:tab/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ab/>
              <w:br/>
              <w:t>21</w:t>
              <w:tab/>
              <w:tab/>
              <w:t>x</w:t>
              <w:tab/>
              <w:tab/>
              <w:t>cm, Typ 1, Beilage 13.2</w:t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Fenster Einfachverglasung in Hol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allschutz-Fenstertüre in Holz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Fachgerechtes Demontieren, Ausbauen, Ab-transportieren und Entsorgen der bestehenden Fenstertüre inkl. Rahmenkonstruktion. Vorbereitung der Leibungen zu Aufnahme einer neuen Fenstertü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Herstellen, Zwischenlagern, Liefern, fachgerechtes Einbauen und einer Schallschutz-Fenstertüre inkl. Rahmenkonstruktion und Abdeckleisten. Fertig gestrichen und am Bau nachgebesser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einigung und einwandfreie Wiederinstandstellung aller Übergänge zum bestehenden Gebäu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challtechnische Anforderungen an alle neuen Teile R'w+C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2 dB und R'w </w:t>
            </w:r>
            <w:r>
              <w:rPr>
                <w:rFonts w:cs="Arial"/>
                <w:sz w:val="20"/>
              </w:rPr>
              <w:t>≥</w:t>
            </w:r>
            <w:r>
              <w:rPr>
                <w:sz w:val="20"/>
              </w:rPr>
              <w:t xml:space="preserve"> 35 dB (am Bau gemessen)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ue Fenstertür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ussehen der Türe gemäss Beilage 14.2. Rahmenmaterial: Holz. Wetterschenkel: Alu matt. </w:t>
              <w:b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assade A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>1</w:t>
              <w:tab/>
              <w:t>Demontage der bestehenden Fenstertüre inkl. Abtransport und Entsorgung</w:t>
              <w:br/>
              <w:t xml:space="preserve">Mauerlichtmass (Breite x Höhe) ca.: </w:t>
              <w:br/>
              <w:br/>
              <w:t>11</w:t>
              <w:tab/>
              <w:tab/>
              <w:t>x</w:t>
              <w:tab/>
              <w:tab/>
              <w:t>cm</w:t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 xml:space="preserve">Stk. </w:t>
              <w:b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ind w:left="497" w:hanging="497"/>
              <w:rPr/>
            </w:pPr>
            <w:r>
              <w:rPr>
                <w:sz w:val="20"/>
              </w:rPr>
              <w:t>2</w:t>
              <w:tab/>
              <w:t xml:space="preserve">Liefern und Einbauen einer Schallschutz-Fenstertüre inkl. allen Nebenarbeiten. </w:t>
              <w:br/>
              <w:t xml:space="preserve">Mauerlichtmass (Breite x Höhe) ca.: </w:t>
              <w:br/>
              <w:br/>
              <w:t>21</w:t>
              <w:tab/>
              <w:tab/>
              <w:t>x</w:t>
              <w:tab/>
              <w:tab/>
              <w:t>cm, Typ 1, Beilage 14.2</w:t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Schallschutz-Fenstertüren in Holz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1.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Rollladenkasten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Fassade A/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0"/>
              </w:rPr>
              <w:t>1</w:t>
              <w:tab/>
              <w:t xml:space="preserve">Sanierung des Rollladenkastens für R'w+C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2 dB und R'w </w:t>
            </w:r>
            <w:r>
              <w:rPr>
                <w:rFonts w:cs="Arial"/>
                <w:sz w:val="20"/>
              </w:rPr>
              <w:t>≥</w:t>
            </w:r>
            <w:r>
              <w:rPr>
                <w:sz w:val="20"/>
              </w:rPr>
              <w:t xml:space="preserve"> 35 dB inkl. allen Nebenarbeiten. Länge und Abwicklung raumseitig. Konstruktion gem. Beilage A.1 oder akustisch gleichwertig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left" w:pos="1773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ab/>
              <w:t>11</w:t>
              <w:tab/>
              <w:tab/>
              <w:t>x</w:t>
              <w:tab/>
              <w:t>cm, Beilage 0b</w:t>
              <w:br/>
              <w:t>12</w:t>
              <w:tab/>
              <w:tab/>
              <w:t>x</w:t>
              <w:tab/>
              <w:t>cm, Beilage 0b</w:t>
              <w:br/>
              <w:t>13</w:t>
              <w:tab/>
              <w:tab/>
              <w:t>x</w:t>
              <w:tab/>
              <w:t>cm, Beilage 0b</w:t>
              <w:br/>
            </w:r>
          </w:p>
          <w:p>
            <w:pPr>
              <w:pStyle w:val="Normal"/>
              <w:ind w:left="356" w:hanging="356"/>
              <w:rPr>
                <w:sz w:val="20"/>
              </w:rPr>
            </w:pPr>
            <w:r>
              <w:rPr>
                <w:sz w:val="20"/>
              </w:rPr>
              <w:t>2</w:t>
              <w:tab/>
              <w:t xml:space="preserve">Nebenarbeiten: </w:t>
            </w:r>
          </w:p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3049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ab/>
              <w:t>21</w:t>
              <w:tab/>
              <w:t>Malerarbeiten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3049" w:leader="none"/>
              </w:tabs>
              <w:ind w:left="356" w:hanging="356"/>
              <w:rPr/>
            </w:pPr>
            <w:r>
              <w:rPr>
                <w:sz w:val="20"/>
              </w:rPr>
              <w:tab/>
              <w:tab/>
              <w:t xml:space="preserve">Streichen des Rollladenkastens inkl. </w:t>
              <w:tab/>
              <w:t>Schnitt beim Revisionsdeckel, freilie-</w:t>
              <w:tab/>
              <w:t>gende Schrauben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3049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left" w:pos="1773" w:leader="none"/>
                <w:tab w:val="left" w:pos="3049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ab/>
              <w:t>211</w:t>
              <w:tab/>
              <w:tab/>
              <w:t>x</w:t>
              <w:tab/>
              <w:t>cm, Typ 1, Beil. 17.2</w:t>
              <w:br/>
              <w:t>212</w:t>
              <w:tab/>
              <w:tab/>
              <w:t>x</w:t>
              <w:tab/>
              <w:t>cm, Typ 2, Beil. 17.2</w:t>
              <w:br/>
              <w:t>213</w:t>
              <w:tab/>
              <w:tab/>
              <w:t>x</w:t>
              <w:tab/>
              <w:t>cm, Typ 3, Beil. 17.2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06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olladenkasten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Schalldämmlüfter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snapToGrid w:val="false"/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Liefern, Einbauen, Abdichten, Anschliessen und Inbetriebnahme von Schalldämmlüftern gem. den technischen Vorschriften. Nach dem Einbau ist für eine ausreichende Schall- und Luftdichtigkeit zwischen Bauwerk und Lüfter zu sorgen. Der entsprechende Aufwand ist einzurechnen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right" w:pos="1206" w:leader="none"/>
                <w:tab w:val="left" w:pos="1348" w:leader="none"/>
                <w:tab w:val="right" w:pos="1915" w:leader="none"/>
                <w:tab w:val="left" w:pos="2057" w:leader="none"/>
              </w:tabs>
              <w:snapToGrid w:val="false"/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Fassade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sz w:val="20"/>
              </w:rPr>
              <w:t>1</w:t>
              <w:tab/>
              <w:t>Schalldämmlüfter liefern und einbauen in Aussparung</w:t>
            </w:r>
          </w:p>
          <w:p>
            <w:pPr>
              <w:pStyle w:val="Normal"/>
              <w:ind w:left="356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  <w:tab/>
              <w:t>11</w:t>
              <w:tab/>
              <w:t>Mauerstärke ca.  cm</w:t>
              <w:br/>
            </w:r>
          </w:p>
          <w:p>
            <w:pPr>
              <w:pStyle w:val="Normal"/>
              <w:ind w:left="356" w:hanging="284"/>
              <w:rPr>
                <w:sz w:val="20"/>
              </w:rPr>
            </w:pPr>
            <w:r>
              <w:rPr>
                <w:sz w:val="20"/>
              </w:rPr>
              <w:t>2</w:t>
              <w:tab/>
              <w:t>Nebenarbeiten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20"/>
              </w:rPr>
              <w:tab/>
              <w:t>Ausbrechen (Kernbohrung, Ausschneiden) der Aussparung für den Lüfter in Aussenwand.</w:t>
            </w:r>
          </w:p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left" w:pos="3049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ab/>
              <w:t>21</w:t>
              <w:tab/>
              <w:t>Mauerstärke ca.  cm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3</w:t>
              <w:tab/>
              <w:t>Elektrische Zuleitung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56" w:hanging="356"/>
              <w:rPr/>
            </w:pPr>
            <w:r>
              <w:rPr>
                <w:sz w:val="20"/>
              </w:rPr>
              <w:tab/>
              <w:t>Erstellung der elektrischen Zuleitung, Aufputzmontage in Kanal über der Fussleiste ab best. Steckdose oder Schalter bis zum Lüfter, setzen einer Steckdose beim Lüfter, inkl. allen Nebenarbeiten.</w:t>
              <w:br/>
              <w:br/>
              <w:t>31</w:t>
              <w:tab/>
              <w:t>Länge Zuleitung ca.  m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56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Schalldämmlüfter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es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0"/>
              </w:rPr>
              <w:t>Zusätzliche Aufwendungen, die in den vorangehenden Positionen nicht enthalten sind, aber für das Funktionieren und die Gebrauchsfähigkeit der Bauten erforderlich sind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sz w:val="20"/>
              </w:rPr>
            </w:pPr>
            <w:r>
              <w:rPr>
                <w:sz w:val="20"/>
              </w:rPr>
              <w:t>Beschrieb: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Diverses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xenstrasse 18, 9999 Musterdorf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  <w:t>Zusammenstellung aller Liegenschaften (Total ohne MwSt.)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TextkrperEinzug2"/>
        <w:tabs>
          <w:tab w:val="clear" w:pos="4111"/>
          <w:tab w:val="clear" w:pos="4678"/>
          <w:tab w:val="clear" w:pos="6663"/>
          <w:tab w:val="left" w:pos="993" w:leader="none"/>
          <w:tab w:val="left" w:pos="1418" w:leader="none"/>
          <w:tab w:val="left" w:pos="4962" w:leader="none"/>
        </w:tabs>
        <w:spacing w:before="40" w:after="40"/>
        <w:ind w:left="0" w:hanging="0"/>
        <w:rPr/>
      </w:pPr>
      <w:r>
        <w:rPr/>
        <w:t>1</w:t>
        <w:tab/>
        <w:t>Liegenschaft: Axenstrasse 18</w:t>
        <w:tab/>
        <w:t xml:space="preserve">Fr. .............................. </w:t>
      </w:r>
    </w:p>
    <w:p>
      <w:pPr>
        <w:pStyle w:val="TextkrperEinzug2"/>
        <w:tabs>
          <w:tab w:val="clear" w:pos="4111"/>
          <w:tab w:val="clear" w:pos="4678"/>
          <w:tab w:val="clear" w:pos="6663"/>
          <w:tab w:val="left" w:pos="993" w:leader="none"/>
          <w:tab w:val="left" w:pos="1418" w:leader="none"/>
          <w:tab w:val="left" w:pos="4962" w:leader="none"/>
        </w:tabs>
        <w:spacing w:before="40" w:after="40"/>
        <w:ind w:left="0" w:hanging="0"/>
        <w:rPr/>
      </w:pPr>
      <w:r>
        <w:rPr/>
        <w:t>2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3</w:t>
        <w:tab/>
        <w:t>Liegenschaft:</w:t>
        <w:tab/>
        <w:t xml:space="preserve">Fr. .............................. </w:t>
      </w:r>
    </w:p>
    <w:p>
      <w:pPr>
        <w:pStyle w:val="TextkrperEinzug2"/>
        <w:tabs>
          <w:tab w:val="clear" w:pos="4111"/>
          <w:tab w:val="clear" w:pos="4678"/>
          <w:tab w:val="clear" w:pos="6663"/>
          <w:tab w:val="left" w:pos="993" w:leader="none"/>
          <w:tab w:val="left" w:pos="1418" w:leader="none"/>
          <w:tab w:val="left" w:pos="4962" w:leader="none"/>
        </w:tabs>
        <w:spacing w:before="40" w:after="40"/>
        <w:ind w:left="0" w:hanging="0"/>
        <w:rPr/>
      </w:pPr>
      <w:r>
        <w:rPr/>
        <w:t>4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5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6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7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8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9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0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1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2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3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4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5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6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</w:tabs>
        <w:spacing w:before="40" w:after="40"/>
        <w:rPr>
          <w:sz w:val="22"/>
        </w:rPr>
      </w:pPr>
      <w:r>
        <w:rPr>
          <w:sz w:val="22"/>
        </w:rPr>
        <w:t>17</w:t>
        <w:tab/>
        <w:t>Liegenschaft:</w:t>
        <w:tab/>
        <w:t xml:space="preserve">Fr. 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111" w:leader="none"/>
          <w:tab w:val="left" w:pos="4678" w:leader="none"/>
          <w:tab w:val="right" w:pos="6663" w:leader="none"/>
        </w:tabs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962" w:leader="none"/>
          <w:tab w:val="right" w:pos="6663" w:leader="none"/>
        </w:tabs>
        <w:rPr>
          <w:b/>
          <w:b/>
          <w:sz w:val="22"/>
        </w:rPr>
      </w:pPr>
      <w:r>
        <w:rPr>
          <w:b/>
          <w:sz w:val="22"/>
        </w:rPr>
        <w:t>Total alle Liegenschaften</w:t>
        <w:tab/>
        <w:t>Fr. 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krperEinzug2"/>
        <w:tabs>
          <w:tab w:val="clear" w:pos="1418"/>
          <w:tab w:val="clear" w:pos="4111"/>
          <w:tab w:val="clear" w:pos="4678"/>
          <w:tab w:val="clear" w:pos="6663"/>
          <w:tab w:val="left" w:pos="993" w:leader="none"/>
          <w:tab w:val="left" w:pos="4962" w:leader="none"/>
        </w:tabs>
        <w:ind w:left="0" w:hanging="0"/>
        <w:rPr/>
      </w:pPr>
      <w:r>
        <w:rPr/>
        <w:tab/>
        <w:tab/>
        <w:t>(auf Deckblatt übertragen)</w:t>
      </w:r>
    </w:p>
    <w:sectPr>
      <w:headerReference w:type="default" r:id="rId4"/>
      <w:footerReference w:type="default" r:id="rId5"/>
      <w:type w:val="nextPage"/>
      <w:pgSz w:w="11906" w:h="16838"/>
      <w:pgMar w:left="2268" w:right="936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Stand 30.08.2002 / Revision Januar 07</w:t>
      <w:tab/>
      <w:tab/>
      <w:t xml:space="preserve">Register 8 / 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Stand 30.08.2002 / Revision Januar 07</w:t>
      <w:tab/>
      <w:tab/>
      <w:t xml:space="preserve">Register 8 / 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Vollzug Lärmsanierung von Eisenbahnen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Einbau von Schallschutzfenstern</w:t>
          </w:r>
        </w:p>
      </w:tc>
      <w:tc>
        <w:tcPr>
          <w:tcW w:w="1021" w:type="dxa"/>
          <w:tcBorders>
            <w:bottom w:val="single" w:sz="6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Vollzug Lärmsanierung von Eisenbahnen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Einbau von Schallschutzfenstern</w:t>
          </w:r>
        </w:p>
      </w:tc>
      <w:tc>
        <w:tcPr>
          <w:tcW w:w="1021" w:type="dxa"/>
          <w:tcBorders>
            <w:bottom w:val="single" w:sz="6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before="0" w:after="0"/>
      <w:ind w:left="709" w:hanging="709"/>
      <w:outlineLvl w:val="0"/>
    </w:pPr>
    <w:rPr>
      <w:b/>
      <w:caps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0"/>
      <w:ind w:left="709" w:hanging="709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09Text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">
    <w:name w:val="09 Text"/>
    <w:basedOn w:val="Normal"/>
    <w:qFormat/>
    <w:pPr>
      <w:ind w:left="0" w:hanging="0"/>
    </w:pPr>
    <w:rPr/>
  </w:style>
  <w:style w:type="paragraph" w:styleId="Standardeinzug">
    <w:name w:val="Standardeinzug"/>
    <w:basedOn w:val="Normal"/>
    <w:qFormat/>
    <w:pPr>
      <w:tabs>
        <w:tab w:val="clear" w:pos="720"/>
        <w:tab w:val="left" w:pos="993" w:leader="none"/>
      </w:tabs>
      <w:spacing w:before="0" w:after="0"/>
      <w:ind w:left="993" w:hanging="42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079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06BeilagenTitel"/>
    <w:pPr>
      <w:tabs>
        <w:tab w:val="clear" w:pos="720"/>
        <w:tab w:val="right" w:pos="8079" w:leader="none"/>
      </w:tabs>
      <w:spacing w:before="240" w:after="0"/>
      <w:ind w:left="240" w:hanging="0"/>
    </w:pPr>
    <w:rPr>
      <w:rFonts w:ascii="Times New Roman" w:hAnsi="Times New Roman" w:cs="Times New Roman"/>
      <w:b/>
      <w:sz w:val="20"/>
    </w:rPr>
  </w:style>
  <w:style w:type="paragraph" w:styleId="06BeilagenTitel">
    <w:name w:val="06 Beilagen Titel"/>
    <w:basedOn w:val="Heading2"/>
    <w:next w:val="07BeilagenText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1200" w:after="240"/>
      <w:ind w:left="0" w:hanging="0"/>
      <w:outlineLvl w:val="9"/>
    </w:pPr>
    <w:rPr>
      <w:caps/>
      <w:sz w:val="24"/>
    </w:rPr>
  </w:style>
  <w:style w:type="paragraph" w:styleId="07BeilagenText">
    <w:name w:val="07 Beilagen Text"/>
    <w:basedOn w:val="Normal"/>
    <w:qFormat/>
    <w:pPr>
      <w:tabs>
        <w:tab w:val="clear" w:pos="720"/>
        <w:tab w:val="right" w:pos="8505" w:leader="none"/>
      </w:tabs>
      <w:spacing w:before="0" w:after="0"/>
      <w:ind w:left="1276" w:hanging="1276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079" w:leader="none"/>
      </w:tabs>
      <w:spacing w:before="360" w:after="0"/>
    </w:pPr>
    <w:rPr>
      <w:b/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720"/>
        <w:tab w:val="right" w:pos="8505" w:leader="none"/>
      </w:tabs>
      <w:spacing w:before="0" w:after="1200"/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01Titelblatt1">
    <w:name w:val="01 Titelblatt 1"/>
    <w:basedOn w:val="Normal"/>
    <w:next w:val="02Titelblatt2"/>
    <w:qFormat/>
    <w:pPr>
      <w:spacing w:before="4933" w:after="0"/>
      <w:ind w:left="851" w:right="566" w:hanging="0"/>
    </w:pPr>
    <w:rPr/>
  </w:style>
  <w:style w:type="paragraph" w:styleId="02Titelblatt2">
    <w:name w:val="02 Titelblatt 2"/>
    <w:basedOn w:val="01Titelblatt1"/>
    <w:next w:val="03Titelblatt3"/>
    <w:qFormat/>
    <w:pPr>
      <w:spacing w:before="240" w:after="0"/>
    </w:pPr>
    <w:rPr>
      <w:caps/>
    </w:rPr>
  </w:style>
  <w:style w:type="paragraph" w:styleId="03Titelblatt3">
    <w:name w:val="03 Titelblatt 3"/>
    <w:basedOn w:val="02Titelblatt2"/>
    <w:qFormat/>
    <w:pPr>
      <w:spacing w:before="5216" w:after="0"/>
    </w:pPr>
    <w:rPr>
      <w:caps w:val="false"/>
      <w:smallCaps w:val="false"/>
    </w:rPr>
  </w:style>
  <w:style w:type="paragraph" w:styleId="04InhaltTitel">
    <w:name w:val="04 Inhalt Titel"/>
    <w:basedOn w:val="Normal"/>
    <w:next w:val="Normal"/>
    <w:qFormat/>
    <w:pPr>
      <w:pageBreakBefore/>
      <w:tabs>
        <w:tab w:val="clear" w:pos="720"/>
        <w:tab w:val="right" w:pos="8505" w:leader="none"/>
      </w:tabs>
      <w:spacing w:before="0" w:after="0"/>
      <w:ind w:left="0" w:hanging="0"/>
    </w:pPr>
    <w:rPr>
      <w:b/>
      <w:caps/>
    </w:rPr>
  </w:style>
  <w:style w:type="paragraph" w:styleId="09Text1">
    <w:name w:val="09 Text +"/>
    <w:basedOn w:val="09Text"/>
    <w:qFormat/>
    <w:pPr>
      <w:spacing w:before="0" w:after="120"/>
    </w:pPr>
    <w:rPr/>
  </w:style>
  <w:style w:type="paragraph" w:styleId="NormalIndent1">
    <w:name w:val="Normal Indent 1"/>
    <w:basedOn w:val="Standardeinzug"/>
    <w:qFormat/>
    <w:pPr>
      <w:tabs>
        <w:tab w:val="clear" w:pos="993"/>
        <w:tab w:val="left" w:pos="1418" w:leader="none"/>
      </w:tabs>
      <w:ind w:left="1418" w:hanging="426"/>
    </w:pPr>
    <w:rPr/>
  </w:style>
  <w:style w:type="paragraph" w:styleId="08berschrift">
    <w:name w:val="08 Überschrift"/>
    <w:basedOn w:val="Heading3"/>
    <w:next w:val="09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10Einzug">
    <w:name w:val="10 Einzug"/>
    <w:basedOn w:val="Standardeinzug"/>
    <w:qFormat/>
    <w:pPr>
      <w:tabs>
        <w:tab w:val="clear" w:pos="993"/>
      </w:tabs>
      <w:ind w:left="426" w:hanging="426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079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79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79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79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79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79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20"/>
        <w:tab w:val="right" w:pos="1206" w:leader="none"/>
        <w:tab w:val="left" w:pos="1348" w:leader="none"/>
        <w:tab w:val="right" w:pos="1915" w:leader="none"/>
        <w:tab w:val="left" w:pos="2057" w:leader="none"/>
      </w:tabs>
      <w:ind w:left="497" w:hanging="497"/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1418" w:leader="none"/>
        <w:tab w:val="left" w:pos="4111" w:leader="none"/>
        <w:tab w:val="left" w:pos="4678" w:leader="none"/>
        <w:tab w:val="right" w:pos="6663" w:leader="none"/>
      </w:tabs>
      <w:ind w:left="567" w:hanging="0"/>
    </w:pPr>
    <w:rPr>
      <w:sz w:val="22"/>
    </w:rPr>
  </w:style>
  <w:style w:type="paragraph" w:styleId="Textkrper2">
    <w:name w:val="Textkörper 2"/>
    <w:basedOn w:val="Normal"/>
    <w:qFormat/>
    <w:pPr>
      <w:keepNext w:val="true"/>
      <w:keepLines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15:00Z</dcterms:created>
  <dc:creator>Patrik Fust.</dc:creator>
  <dc:description/>
  <dc:language>en-US</dc:language>
  <cp:lastModifiedBy>bic</cp:lastModifiedBy>
  <cp:lastPrinted>2007-01-31T09:30:00Z</cp:lastPrinted>
  <dcterms:modified xsi:type="dcterms:W3CDTF">2007-01-31T08:30:00Z</dcterms:modified>
  <cp:revision>15</cp:revision>
  <dc:subject>Schallschutzmassnahmen an Gebäuden - Erläuterungen zum Arbeitspapier</dc:subject>
  <dc:title>Baudepartement Kt. Aargau, TBA</dc:title>
</cp:coreProperties>
</file>